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60"/>
        <w:gridCol w:w="3391"/>
      </w:tblGrid>
      <w:tr>
        <w:trPr>
          <w:trHeight w:val="1130" w:hRule="atLeast"/>
        </w:trPr>
        <w:tc>
          <w:tcPr>
            <w:tcW w:w="27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6.2018  № 114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07.10.2013 № 320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в Российской Федерации», постановлением Кабинета Министров Чувашской Республики от 11.11.2015 № 40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Чебоксары п о с т а н о в л я е т:  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Внести в постановление администрации города Чебоксары от 07.10.2013 № 3206 «О плате, взимаемой с родителей (законных представителей) за присмотр и уход за детьми в муниципальных дошкольных образовательных учреждениях города Чебоксары» следующие изменения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Пункт 2 изложить в следующей редакции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 Установить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14,90 руб. для детей от 1-го до 3-х лет  в группах с двенадцатичасовым пребыванием;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115,00 руб. для детей от 3-х до 7-ми лет  в группах с двенадцатичасовым пребыва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4,00 руб. в группах до пяти часов пребывания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0,44 руб. для детей от 1-го до 3-х лет  в группах с двенадцатичасовым пребы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0,53 руб. для детей от 3-х до 7-ми лет  в группах с двенадцатичасовым пребыванием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,30 руб. в группах до пяти часов пребывани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2.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и о порядке установления оплаты и зачисления взимаемой с родителей (законных представителей) платы за присмотр и уход за детьми в муниципальных дошкольных образовательных организациях города Чебоксары Чувашской Республик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 Пункт 1.2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1.2. Положение определяет порядок установления, взимания и зачисления платы за присмотр и уход за детьми в муниципальных дошкольных образовательных организациях города Чебоксары (далее - родительская плата), а также порядок ее расходования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2. В наименовании раздела 3 слова «и начисления» исклю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3. Пункт 3.2 призн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ратившим си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spacing w:lineRule="auto" w:line="336"/>
        <w:ind w:firstLine="708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szCs w:val="28"/>
          <w:lang w:val="ru-RU"/>
        </w:rPr>
        <w:t> </w:t>
      </w:r>
      <w:r>
        <w:rPr>
          <w:bCs/>
          <w:szCs w:val="28"/>
        </w:rPr>
        <w:t xml:space="preserve"> Настоящее постановление вступает в силу со дня его официального опубликования</w:t>
      </w:r>
      <w:r>
        <w:rPr>
          <w:bCs/>
          <w:szCs w:val="28"/>
          <w:lang w:val="ru-RU"/>
        </w:rPr>
        <w:t>, но не ранее 01 июля 2018 года</w:t>
      </w:r>
      <w:r>
        <w:rPr>
          <w:szCs w:val="28"/>
        </w:rPr>
        <w:t>.</w:t>
      </w:r>
    </w:p>
    <w:p>
      <w:pPr>
        <w:pStyle w:val="22"/>
        <w:spacing w:lineRule="auto" w:line="336"/>
        <w:ind w:firstLine="708"/>
        <w:rPr>
          <w:bCs/>
          <w:szCs w:val="28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Контроль за вы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>по социальным вопросам А.Л. Салаеву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 А.О.  Ладыков</w:t>
      </w:r>
    </w:p>
    <w:sectPr>
      <w:footerReference w:type="default" r:id="rId3"/>
      <w:type w:val="nextPage"/>
      <w:pgSz w:w="11906" w:h="16838"/>
      <w:pgMar w:left="1701" w:right="850" w:gutter="0" w:header="0" w:top="993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34:00Z</dcterms:created>
  <dc:creator>Admin</dc:creator>
  <dc:description/>
  <cp:keywords/>
  <dc:language>en-US</dc:language>
  <cp:lastModifiedBy>RePack by Diakov</cp:lastModifiedBy>
  <cp:lastPrinted>2018-06-08T15:56:00Z</cp:lastPrinted>
  <dcterms:modified xsi:type="dcterms:W3CDTF">2018-07-02T16:34:00Z</dcterms:modified>
  <cp:revision>2</cp:revision>
  <dc:subject/>
  <dc:title/>
</cp:coreProperties>
</file>