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Знакомство с этикетом в группе «Ягодк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Культура поведения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толом… Пожалуй</w:t>
      </w:r>
      <w:r>
        <w:rPr>
          <w:color w:val="333333"/>
          <w:sz w:val="28"/>
          <w:szCs w:val="28"/>
        </w:rPr>
        <w:t>, каждый человек рано или поздно задумывается над этим вопросом, ведь организация питания напрямую связана с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толовым этикетом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ила этикета необходимо формировать у детей с раннего возраста.</w:t>
      </w:r>
      <w:r>
        <w:rPr>
          <w:color w:val="333333"/>
          <w:sz w:val="28"/>
          <w:szCs w:val="28"/>
          <w:shd w:fill="FFFFFF" w:val="clear"/>
        </w:rPr>
        <w:t xml:space="preserve"> Правильная и красивая сервировка стола поднимает аппетит и создает доброжелательный настрой у окружающих. Умение вести себя за столом, пользоваться столовыми приборами и салфетками развивает у детей уверенность в себе.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8267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Воспитанники группы «Ягодки» под руководством Наталии Анатольевны знакомятся с сервировкой, правилами поведения за столом, как на специаль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рганизованных занятиях</w:t>
      </w:r>
      <w:r>
        <w:rPr>
          <w:color w:val="333333"/>
          <w:sz w:val="28"/>
          <w:szCs w:val="28"/>
          <w:shd w:fill="FFFFFF" w:val="clear"/>
        </w:rPr>
        <w:t>, так и во время приема пищи. Наталия Анатольевна рассказывает ребятам о том, как важно тщательно пережевывать пищу, есть аккуратно, не торопясь, учит ребят пользоваться салфеткой и благодарить за вкусную еду. Полученные знания ребята обыгрывают в сюжетно-ролевых играх «В гостях у куклы Кати», «День рождение мишутки»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5000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51:00Z</dcterms:created>
  <dc:creator>User</dc:creator>
  <dc:description/>
  <cp:keywords/>
  <dc:language>en-US</dc:language>
  <cp:lastModifiedBy>Андрей</cp:lastModifiedBy>
  <cp:lastPrinted>2010-02-06T22:48:00Z</cp:lastPrinted>
  <dcterms:modified xsi:type="dcterms:W3CDTF">2016-11-14T07:46:00Z</dcterms:modified>
  <cp:revision>6</cp:revision>
  <dc:subject/>
  <dc:title>Сегодня мы подняли, как нам кажется, очень важную тему:        «Здоровое питание наших детей»</dc:title>
</cp:coreProperties>
</file>